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Wingdings 3" w:hAnsi="cajcd fnta8;Wingdings 3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Wingdings 3" w:hAnsi="cajcd fnta8;Wingdings 3" w:cs="Arial Unicode MS" w:eastAsia="方正大标宋简体;宋体"/>
          <w:b/>
          <w:color w:val="FF0000"/>
          <w:spacing w:val="3"/>
          <w:w w:val="67"/>
          <w:kern w:val="0"/>
          <w:sz w:val="116"/>
          <w:szCs w:val="116"/>
        </w:rPr>
        <w:t>南京航空航天大学文</w:t>
      </w:r>
      <w:r>
        <w:rPr>
          <w:rFonts w:ascii="cajcd fnta8;Wingdings 3" w:hAnsi="cajcd fnta8;Wingdings 3" w:cs="Arial Unicode MS" w:eastAsia="方正大标宋简体;宋体"/>
          <w:b/>
          <w:color w:val="FF0000"/>
          <w:spacing w:val="-9"/>
          <w:w w:val="67"/>
          <w:kern w:val="0"/>
          <w:sz w:val="116"/>
          <w:szCs w:val="116"/>
        </w:rPr>
        <w:t>件</w:t>
      </w:r>
    </w:p>
    <w:p>
      <w:pPr>
        <w:pStyle w:val="Normal"/>
        <w:spacing w:lineRule="exact" w:line="1300" w:before="312" w:after="0"/>
        <w:jc w:val="center"/>
        <w:rPr>
          <w:rFonts w:ascii="cajcd fnta8;Wingdings 3" w:hAnsi="cajcd fnta8;Wingdings 3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校  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2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11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南京航空航天大学资产经营有限公司第二届董事会、监事会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南京航空航天大学资产经营有限公司章程》及有关规定，经学校研究，决定成立南京航空航天大学资产经营有限公司第二届董事会、监事会，成员名单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董事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事长：聂  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事：黄炳辉   雷江发   龚华军   宋迎东   杨名大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玉章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江爱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监事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徐福民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  事：张丕宏   侯贵菊   汤  溱   李乾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right="9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156" w:after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资产公司　董事会　监事会  通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Wingdings 3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>Ericson</dc:creator>
  <dc:description/>
  <cp:keywords/>
  <dc:language>en-US</dc:language>
  <cp:lastModifiedBy>sec-zc</cp:lastModifiedBy>
  <cp:lastPrinted>2012-03-20T14:28:00Z</cp:lastPrinted>
  <dcterms:modified xsi:type="dcterms:W3CDTF">2012-03-21T10:06:00Z</dcterms:modified>
  <cp:revision>2</cp:revision>
  <dc:subject/>
  <dc:title>拟     稿     纸</dc:title>
</cp:coreProperties>
</file>