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" w:cs="Arial Unicode MS" w:ascii="仿宋_GB2312" w:hAnsi="仿宋_GB2312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56" w:after="0"/>
        <w:jc w:val="right"/>
        <w:rPr/>
      </w:pPr>
      <w:r>
        <w:rPr>
          <w:rFonts w:ascii="仿宋_GB2312" w:hAnsi="仿宋_GB2312" w:eastAsia="仿宋_GB2312"/>
          <w:bCs/>
          <w:sz w:val="32"/>
          <w:szCs w:val="72"/>
        </w:rPr>
        <w:t>公司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2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1</w:t>
      </w:r>
      <w:r>
        <w:rPr>
          <w:rFonts w:ascii="仿宋_GB2312" w:hAnsi="仿宋_GB2312" w:eastAsia="仿宋_GB2312"/>
          <w:bCs/>
          <w:sz w:val="32"/>
          <w:szCs w:val="72"/>
        </w:rPr>
        <w:t>号        签发：刁玉章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关于表彰</w:t>
      </w:r>
      <w:r>
        <w:rPr>
          <w:rFonts w:cs="Arial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Arial"/>
          <w:kern w:val="0"/>
          <w:sz w:val="44"/>
          <w:szCs w:val="44"/>
        </w:rPr>
        <w:t>年度先进集体与先进个人的决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资产经营有限公司在学校和公司董事会的正确领导下，在各全资企业、经营单位的支持与配合下，经全体员工共同努力，圆满完成了各项工作任务并取得了较好的业绩，为学校的建设和发展做出了应有的贡献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营造良好的企业文化氛围，发扬成绩，鼓励先进，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推荐，专家组评审及资产公司总经理办公会审定，决定对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涌现出的先进集体和个人予以表彰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单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先进集体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企业管理创新奖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南航恒响科教器材公司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优秀管理部门奖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南航恒响科教器材公司军品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知识书店物流部仓储室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先进个人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优秀管理者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建宁、施蓓、李雷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优秀员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育红、颜立伟、崔金玉、尹玉萍、肖群、王昌富、祁春梅、杨城、田美琴、禹文琴、华叶红、丁伟丽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突出贡献奖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良标、杨指荣、王羽、朱丽珍、程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以上获表彰的集体及个人再接再厉，争取更大成绩；同时希望全体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先进为榜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开拓创新，为企业的发展做出更大的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一月四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00"/>
        <w:ind w:firstLine="225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资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表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8">
    <w:altName w:val="Symbol"/>
    <w:charset w:val="02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cp:keywords/>
  <dc:language>en-US</dc:language>
  <cp:lastModifiedBy>chief-DYZ</cp:lastModifiedBy>
  <cp:lastPrinted>2011-12-31T10:35:00Z</cp:lastPrinted>
  <dcterms:modified xsi:type="dcterms:W3CDTF">2012-01-05T02:37:00Z</dcterms:modified>
  <cp:revision>43</cp:revision>
  <dc:subject/>
  <dc:title>关于做好2010年度全资企业经营与管理工作考核的通知</dc:title>
</cp:coreProperties>
</file>