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57"/>
          <w:w w:val="33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20" w:after="0"/>
        <w:jc w:val="center"/>
        <w:rPr>
          <w:rFonts w:ascii="仿宋_GB2312" w:hAnsi="仿宋_GB2312" w:eastAsia="仿宋_GB2312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" w:cs="Arial Unicode MS" w:ascii="仿宋_GB2312" w:hAnsi="仿宋_GB2312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20" w:after="0"/>
        <w:jc w:val="right"/>
        <w:rPr/>
      </w:pPr>
      <w:r>
        <w:rPr>
          <w:rFonts w:ascii="仿宋_GB2312" w:hAnsi="仿宋_GB2312" w:eastAsia="仿宋_GB2312"/>
          <w:bCs/>
          <w:sz w:val="32"/>
          <w:szCs w:val="72"/>
        </w:rPr>
        <w:t>公司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4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1</w:t>
      </w:r>
      <w:r>
        <w:rPr>
          <w:rFonts w:ascii="仿宋_GB2312" w:hAnsi="仿宋_GB2312" w:eastAsia="仿宋_GB2312"/>
          <w:bCs/>
          <w:sz w:val="32"/>
          <w:szCs w:val="72"/>
        </w:rPr>
        <w:t>号        签发：刁玉章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关于表彰</w:t>
      </w:r>
      <w:r>
        <w:rPr>
          <w:rFonts w:cs="Arial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Arial"/>
          <w:kern w:val="0"/>
          <w:sz w:val="44"/>
          <w:szCs w:val="44"/>
        </w:rPr>
        <w:t>年度先进集体与先进个人的决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资产经营有限公司在学校和公司董事会的正确领导下，在各全资企业、经营单位的支持与配合下，经全体员工共同努力，圆满完成了各项工作任务并取得了较好的业绩，为学校的建设和发展做出了应有的贡献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营造良好的企业文化氛围，发扬成绩，鼓励先进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推荐，资产公司总经理办公会审定，决定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涌现出的先进集体和个人予以表彰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单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、先进集体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企业管理优秀奖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南京航空航天大学印刷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优秀管理部门奖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江苏南航恒响科教器材公司民品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苏知识书店市场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南京航宇辐照技术有限公司运行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二、先进个人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优秀管理者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500"/>
        <w:ind w:left="63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丁建宁（恒响公司）、杨晓春（印刷厂）、王羽（航宇辐照）、赵琴（知识书店）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优秀员工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500"/>
        <w:ind w:left="63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蓉（恒响公司）、吉付琴（印刷厂）、孙爱国（印刷厂）、姜玉凤（印刷厂）、何俊荣（印刷厂）、张俊（航宇辐照）、朱公明（航宇辐照）、华叶红（知识书店）、禹文琴（知识书店）、王亚霜（知识书店）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9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三）突出贡献奖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凯利（恒响公司）、雷东平（印刷厂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以上获表彰的集体及个人再接再厉，争取更大成绩；同时希望全体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先进为榜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开拓创新，为企业的发展做出更大的贡献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305" w:leader="none"/>
        </w:tabs>
        <w:snapToGrid w:val="false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9210</wp:posOffset>
            </wp:positionV>
            <wp:extent cx="1552575" cy="1524000"/>
            <wp:effectExtent l="0" t="0" r="0" b="0"/>
            <wp:wrapTight wrapText="bothSides">
              <wp:wrapPolygon edited="0">
                <wp:start x="-132" y="0"/>
                <wp:lineTo x="-132" y="181684"/>
                <wp:lineTo x="183862" y="181684"/>
                <wp:lineTo x="183862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5919" w:hanging="59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四年一月十六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资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表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8">
    <w:altName w:val="Symbol"/>
    <w:charset w:val="02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6">
    <w:name w:val="tx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8:00Z</dcterms:created>
  <dc:creator>sec-zc</dc:creator>
  <dc:description/>
  <cp:keywords/>
  <dc:language>en-US</dc:language>
  <cp:lastModifiedBy>chief-dyz</cp:lastModifiedBy>
  <cp:lastPrinted>2013-01-16T17:09:00Z</cp:lastPrinted>
  <dcterms:modified xsi:type="dcterms:W3CDTF">2014-01-18T06:39:00Z</dcterms:modified>
  <cp:revision>49</cp:revision>
  <dc:subject/>
  <dc:title>关于做好2010年度全资企业经营与管理工作考核的通知</dc:title>
</cp:coreProperties>
</file>