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应征作品基本信息登记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1524"/>
        <w:gridCol w:w="1982"/>
        <w:gridCol w:w="1539"/>
        <w:gridCol w:w="1479"/>
        <w:gridCol w:w="4425"/>
        <w:gridCol w:w="147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表现内容简要说明（不超过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14T08:19:13Z</dcterms:modified>
  <cp:revision>0</cp:revision>
  <dc:subject/>
  <dc:title>“迎校庆﹒印象﹒祝福”机关摄影作品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